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17"/>
      </w:tblGrid>
      <w:tr>
        <w:trPr>
          <w:trHeight w:val="5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вопро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Как Вы оцениваете информирование о предстоящих мероприятиях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Как Вы можете оценить уровень комфортности пребывания в организации культуры по 5-бальной системе (места для сидения, гардероб, чистота помещен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5-ти бальной системе?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редлагает ли организация культуры дополнительные услуги (места общественного питания, проведение интерактивных игр, аудиогида)? Оцените по 5-ти бальной систе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Как Вы оцениваете транспортную и пешую доступность организации культуры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Как Вы оцениваете удобство пользования электронными сервисами, предоставляемыми учреждением по 5-ти 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ак Вы оцениваете качество и содержание полиграфических материалов организации культуры (программ, буклетов, флаеров) по 5-бальной системе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Насколько Вы удовлетворены качеством проводимых детских мероприятий, в т.ч. с детьми-инвалидами? Оцените по 5-ти бальной систе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 Как Вы оцениваете доброжелательность, вежливость и компетентность персонала учреждения культуры по 5-ти бальной системе?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 для опроса получателей услуг о независимой оценке качества условий оказания услуг организациями в сфере культур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вание учреждения культур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143" w:hanging="14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9. Ваши предложения, пожелания по улучшению качества предоставляемых учреждением культуры услуг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143" w:hanging="142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0:00Z</dcterms:created>
  <dc:creator>Вавилина</dc:creator>
  <dc:description/>
  <dc:language>en-US</dc:language>
  <cp:lastModifiedBy>Савостьянова Ю.В.</cp:lastModifiedBy>
  <cp:lastPrinted>2021-06-29T14:38:00Z</cp:lastPrinted>
  <dcterms:modified xsi:type="dcterms:W3CDTF">2022-06-24T13:10:00Z</dcterms:modified>
  <cp:revision>2</cp:revision>
  <dc:subject/>
  <dc:title/>
</cp:coreProperties>
</file>