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муниципального бюджетного учреждения культуры «Ярцевский районный центр культуры и искусства», расположенном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b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z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smolen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уется интернет-сервис «Спутник», который позволяет идентифицировать вас, а также изучать, как вы используете данный веб-сайт. Дальнейшее использование данного сайта подразумевает ваше согласие на использование интернет-сервиса «Спутни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uk-yarzki.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1:22:00Z</dcterms:created>
  <dc:creator>Znaeshev_PV</dc:creator>
  <dc:description/>
  <cp:keywords/>
  <dc:language>en-US</dc:language>
  <cp:lastModifiedBy>User</cp:lastModifiedBy>
  <dcterms:modified xsi:type="dcterms:W3CDTF">2023-09-19T11:15:00Z</dcterms:modified>
  <cp:revision>4</cp:revision>
  <dc:subject/>
  <dc:title/>
</cp:coreProperties>
</file>