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Контрольно-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«Ярцевский район»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  <w:tab/>
        <w:tab/>
        <w:t xml:space="preserve">          Зайцевой О.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Ольга Александровна!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твет на представление по результатам контрольного мероприятия "Проверка финансово-хозяйственной деятельности муниципального бюджетного учреждения культуры «Ярцевский районный центр культуры и искусства» за 2023 год" сообщаем о принятых мерах по устранению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Работнику, ответственному за ведение «Табеля учета использования рабочего времени» указано на необходимость соблюдения Положения о реализации Учетной политики при заполнении табеля учета использования рабоче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Работнику, ответственному за составление плана финансово-хозяйственной деятельности, указано на необходимость более ответственного отношения к выполнению должностных обязанностей. При составлении плана руководствоваться Приказом Минфина России от 31.08.2018 № 186н, а также постановлением Администрации муниципального образования «Ярцевский район» Смоленской области от 30.12.2019 № 18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Работнику, ответственному за регистрацию данных, содержащихся в первичных учетных документах, указано на необходимость более ответственного отношения к выполнению должностных обязанностей и своевременной регистрации поступивших первичных учетны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, 5. Все нарушения, перечисленные в акте, были рассмотрены тщательным образом, проведена работа с должностными лицами по недопущению в дальнейшем обозначенных ошибок. Будет усилен внутренний контроль над правильностью и достоверностью ведения бухгалтерского у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</w:t>
        <w:tab/>
        <w:tab/>
        <w:tab/>
        <w:tab/>
        <w:tab/>
        <w:t xml:space="preserve">              Пастухова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.руководителя МКУ ЯЦБ</w:t>
        <w:tab/>
        <w:tab/>
        <w:tab/>
        <w:tab/>
        <w:t xml:space="preserve">   Иванова О.В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35:00Z</dcterms:created>
  <dc:creator>admin</dc:creator>
  <dc:description/>
  <cp:keywords/>
  <dc:language>en-US</dc:language>
  <cp:lastModifiedBy>Admin</cp:lastModifiedBy>
  <cp:lastPrinted>2024-08-15T11:06:00Z</cp:lastPrinted>
  <dcterms:modified xsi:type="dcterms:W3CDTF">2024-08-15T08:08:00Z</dcterms:modified>
  <cp:revision>4</cp:revision>
  <dc:subject/>
  <dc:title>МУНИЦИПАЛЬНОЕ  УЧРЕЖДЕНИЕ  «ЦЕНТРАЛИЗОВАННАЯ</dc:title>
</cp:coreProperties>
</file>