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64"/>
        <w:gridCol w:w="2516"/>
        <w:gridCol w:w="2541"/>
      </w:tblGrid>
      <w:tr>
        <w:trPr/>
        <w:tc>
          <w:tcPr>
            <w:tcW w:w="5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спорту Администрации муниципального образования «Ярцевский район» Смоленской области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Ярцевский районный центр культуры и искусства»</w:t>
            </w:r>
          </w:p>
        </w:tc>
      </w:tr>
      <w:tr>
        <w:trPr>
          <w:trHeight w:val="251" w:hRule="atLeast"/>
        </w:trPr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фоломеева Л.Г.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Т.П.</w:t>
            </w:r>
          </w:p>
        </w:tc>
      </w:tr>
      <w:tr>
        <w:trPr>
          <w:trHeight w:val="251" w:hRule="atLeast"/>
        </w:trPr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251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марта 2022г.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марта 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учреждения культуры «Ярцевский районный центр культуры и искусств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об использовании закрепленного за ним имущества (отчетный год: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05"/>
        <w:gridCol w:w="2772"/>
        <w:gridCol w:w="318"/>
        <w:gridCol w:w="391"/>
        <w:gridCol w:w="38"/>
        <w:gridCol w:w="812"/>
        <w:gridCol w:w="149"/>
        <w:gridCol w:w="151"/>
        <w:gridCol w:w="834"/>
        <w:gridCol w:w="708"/>
        <w:gridCol w:w="663"/>
        <w:gridCol w:w="47"/>
        <w:gridCol w:w="241"/>
        <w:gridCol w:w="269"/>
        <w:gridCol w:w="75"/>
        <w:gridCol w:w="247"/>
        <w:gridCol w:w="73"/>
        <w:gridCol w:w="371"/>
        <w:gridCol w:w="1098"/>
      </w:tblGrid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Общие сведения об учреждении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штатных единиц учреждения на начало года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5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штатных единиц учреждения на конец года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5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заработная плата сотрудников учреждени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В соответствии с п.4 Постановления Правительства Российской Федерации от 24 декабря 2007г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922 «Об особенностях порядка исчисления средней заработной платы» (в ред. Постановлений Правительства РФ от 11.11.2009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916, от 25.03.201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57)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– по 28-е (29-е) число включительно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08,12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видов деятельности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 основным видам деятельности учреждения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, создание благоприятных условий для организации культурного досуга и отдыха жителе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Организация кинообслу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Предоставление услуг социально-культурного, просвети-тельского, оздоровительного и развлекательного характера, доступных для широких слоев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Поддержка  и развитие  самобытных национальных культур, народных промыслов, реме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Развитие современных форм организации культурного досуга с учетом потребностей различных социально-возраст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Созл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Проведение спектаклей, авторских вечеров, концертов и других культурно-зрелищных и выставочных мероприятий, в том числе с участием профессиональных коллективов, исполнителей,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Участие творческих коллективов и объединений, отдельных представителей в конкурсах и фестивалях различных уровней, осуществление гастро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Сохранение нематериальных культурных ценностей и наследия, организация работы лекториев, народных университетов, школ и курсов по различным отраслям знаний, других форм просветитель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Оказание консультативной, методической  и организационно-творческой помощи в подготовке и проведении культурно-досуговых мероприятий, изучение, обобщение и распространение опыта культурно-массовой, культурно-воспитательной, культурно-зрелищной работы учреждения и опыта работы других культурно-досугов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Повышение квалификации творческих и административно-хозяйственных учреждений, осуществление справочной, информа-ционной и рекламно-маркетин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ые виды деятельности, не запрещенные законодатель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Организация и проведение вечеров отдыха, танцевальных и других вечеров, праздников, встреч, гражданских и семейных обрядов,  литературно-музыкальных гостиных, балов, дискотек, концертов, конкурсов, фестивалей, спектаклей и других культурно-досуговых мероприятий, в том числе по заявкам организаций, предприятий и отдельн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Обучение в платных кружках, студиях, на курсах, оказание консультативной, методической и организационно-творческой помощи в подготовке и проведении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Предоставление услуг по прокату сценических костюмов, культурного и другого инвентаря, дисков, видеокассет и записями отечественных и зарубежных музыкальных и художественных произведений, звукоусилительной, осветительной аппаратуры и другого профессионального оборудования, изготовление сценических костюмов, обуви, реквизита, проведение игровых комнат для детей (с воспитателем на время проведения мероприятий для взросл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Изготовление и реализация изделий народного  прикла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Организация в установленном порядке работы спортивно-оздоровительных кружков, клубов и секций,  групп туризма и здоровья, компьютерных клубов, тренажерных з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Организация и проведение ярмарок, лотерей, аукционов, выставок-продаж, презентаций, конференций, профессиональных и корпоративных праздников, творческих встреч и игровых программ, предоставление помещений в аренду, предоставление услуг по организации питаний и отдыха посет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Изготовление щитов, баннеров, афиш, распространение рекламной и информационной продукции, услуги по распространению билетов, предоставление услуг по рекламно-оформительской деятельности,  по художественному оформлению помещений для проведения профессиональных праздников, юбилеев, торжеств, вечеров, праздничных мероприятий.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услуг (работ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муниципальное задание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Организация деятельности клубных формирований и формирований самодеятельности народного творчества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документов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постановке на учет российской организации в налоговом органе по месту ее нахождения  1026700978633  серия 67 №001348569 от 15 января 2007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внесении записи в Единый государственный реестр юридических лиц  2126727006305 серия 67 №001816826 от 29.05.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в МБУК «ЯРЦКИ»  утвержденный постановлением Администрации муниципального образования «Ярцевский район» Смоленской области №0788 от 17.05.2012 года (изм. Постановление №1555 от 19.10.2015г.)</w:t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зультат деятельности учреждения</w:t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ведения об изменении балансовой стоимости нефинансовых активов</w:t>
            </w:r>
          </w:p>
        </w:tc>
      </w:tr>
      <w:tr>
        <w:trPr/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менение балансовой стоимости нефинансовых активов, всего: 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%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нсовой стоимости особо ценного движимого имущества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ведения о возмещении ущерба по недостачам материальных ценностей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ведения об изменении дебиторской и кредиторской задолженности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дебиторской задолженности за отчётный год, всего: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ходам (поступлениям):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ыплатам (расходам):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кредиторской задолженности за отчётный год, всего: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%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росроченной кредитной задолженности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изменения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ведения о кассовых поступлениях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кассовых поступлений,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903 243,64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государственного (муниципального) задания, руб.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62 750,00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убсидии, руб.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42 805,84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, руб.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казания учреждением платных услуг (выполнение работ) и иной приносящей доход деятельности, руб.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 687,80</w:t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ведения о кассовых выпла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31 050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4 488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работы по содержа-нию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7 95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277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62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455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работы по содержа-нию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56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918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работы для целей ка-питальных вло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-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23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еди-ка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С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450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7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-кого инвента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53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-риальных запасов для целей капитальных вло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9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-кратного приме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954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 858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-заций и земельный на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9,00</w:t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слуги (работы)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клубных формирова-ний и формирований самодеятельности народно-го творч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0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б использовании имущества, закрепленного за учреждением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начало отчетного года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конец отчетного год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таточная стоимость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лансовая стоимост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таточная стоим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тоимость закрепленного за муниципальным учреждением на праве оперативного управления имущества, в т.ч: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 652 643,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09 132,92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 585 876,9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560 303,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 438 238,9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33 996,08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 438 238,9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54 223,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619 181,4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47 648,03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619 181,4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38 097,6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ижимого имущества (заполняется только казенными учреждениями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тоимость закреплённого за муниципальным учреждением на праве оперативного управления имущества и  переданного в аренду в т.ч.: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ижимого имущества (заполняется только казенными учреждениями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 в т.ч.: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ижимого имущества (заполняется только казенными учреждениями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го имуществ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обо ценного движимого имущества (казенными учреждениями не заполняется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ожения в уставные капиталы других организаций (сумма денежных средств и имущества) (казенными учреждениями не заполняется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 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заполняется бюджетными учреждениями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стоимость закрепленного за муниципальным учреждением на праве оперативного управления движимого имущества (заполняется бюджетными и автономными учреждениями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595 222,7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 488,8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528 456,5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7 982,7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стоимость закрепленного за муниципальным учреждением на праве оперативного управления движимого имущества и переданного в аренду (заполняется бюджетными и автономными учреждениями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(заполняется бюджетными и автономными учреждениями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объектов недвижимого имущества, закрепленного за муниципальным учреждением на праве оперативного управления, в т.ч.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дани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ружени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мещени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19"/>
                <w:szCs w:val="19"/>
              </w:rPr>
              <w:t>Общая площадь объектов недвижи-мого имущества, закрепленного за муниципальным учреждением на праве оперативного управления, м</w:t>
            </w:r>
            <w:r>
              <w:rPr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color w:val="000000"/>
                <w:sz w:val="19"/>
                <w:szCs w:val="19"/>
              </w:rPr>
              <w:t xml:space="preserve"> в т.ч.: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67,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67,2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дани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ружени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мещени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User</dc:creator>
  <dc:description/>
  <cp:keywords/>
  <dc:language>en-US</dc:language>
  <cp:lastModifiedBy>Юлия</cp:lastModifiedBy>
  <cp:lastPrinted>2022-09-05T19:58:00Z</cp:lastPrinted>
  <dcterms:modified xsi:type="dcterms:W3CDTF">2022-09-05T18:23:00Z</dcterms:modified>
  <cp:revision>74</cp:revision>
  <dc:subject/>
  <dc:title/>
</cp:coreProperties>
</file>